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214"/>
      </w:tblGrid>
      <w:tr>
        <w:trPr>
          <w:trHeight w:val="1134" w:hRule="exac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 THÀNH PHỐ</w:t>
            </w:r>
          </w:p>
          <w:p>
            <w:pPr>
              <w:pStyle w:val="Normal"/>
              <w:spacing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AN RANG - THÁP CHÀM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3050" w:leader="none"/>
              </w:tabs>
              <w:spacing w:before="0" w:after="0"/>
              <w:ind w:left="-30" w:right="-3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3175</wp:posOffset>
                      </wp:positionV>
                      <wp:extent cx="1244600" cy="0"/>
                      <wp:effectExtent l="0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0.25pt" to="201.6pt,0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left="-30" w:right="-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187325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5pt,14.75pt" to="300.4pt,14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ind w:left="-30" w:right="-30" w:hanging="0"/>
              <w:jc w:val="center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  <w:p>
            <w:pPr>
              <w:pStyle w:val="Normal"/>
              <w:spacing w:before="0" w:after="0"/>
              <w:ind w:left="-30" w:right="-3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an Rang-Tháp Chàm, ngày      tháng 4 năm 2025</w:t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MỤC DỰ ÁN ƯU TIÊN ĐẦU TƯ PHÁT TRIỂN KINH TẾ BAN ĐÊM ĐẾN NĂM 20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ÊN ĐỊA BÀN THÀNH PHỐ PHAN RANG-THÁP CHÀ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theo Kế hoạch số      /KH-UBND ngày    /4/2025 của UBND thành phố)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pacing w:val="-4"/>
          <w:sz w:val="12"/>
          <w:szCs w:val="28"/>
        </w:rPr>
      </w:pPr>
      <w:r>
        <w:rPr>
          <w:rFonts w:cs="Times New Roman" w:ascii="Times New Roman" w:hAnsi="Times New Roman"/>
          <w:i/>
          <w:spacing w:val="-4"/>
          <w:sz w:val="12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09"/>
        <w:gridCol w:w="1557"/>
        <w:gridCol w:w="1557"/>
        <w:gridCol w:w="1416"/>
        <w:gridCol w:w="1557"/>
        <w:gridCol w:w="1415"/>
        <w:gridCol w:w="155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dự án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kiến tổng mức đầu tư (tỷ đồng)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vốn (tỷ đồng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ân sách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hội hóa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-20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-2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-203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tư phố đi bộ theo Quyết định 118/QĐ-UBND ngày 26/2/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i tạo công viên biển Bình Sơ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tổ hợp giải trí, du lịch đêm tại khu vực công viên biển Bình Sơn (khu 4,75h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âng cấp Nhà bảo tàng tỉn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ân sách Tỉnh thực hiệ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ải tạo, phát triển chợ đêm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u lịch Ninh Thuậ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âng cấp cải tạo Tháp Poklong gara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ân sách Tỉnh thực hiệ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tư nâng cấp trung tâm biểu diễn văn hóa nghệ thuật tỉn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ân sách Tỉnh thực hiệ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i tạo hạ tầng khu vực ẩm thực Chùa Ô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15:00Z</dcterms:created>
  <dc:creator>Administrator</dc:creator>
  <dc:description/>
  <cp:keywords/>
  <dc:language>en-US</dc:language>
  <cp:lastModifiedBy>Admin</cp:lastModifiedBy>
  <dcterms:modified xsi:type="dcterms:W3CDTF">2025-04-02T09:26:00Z</dcterms:modified>
  <cp:revision>4</cp:revision>
  <dc:subject/>
  <dc:title/>
</cp:coreProperties>
</file>