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 xml:space="preserve">Chương Trình Hành Động Thực Hiện Trách Nhiệm Khi Được Cử Tri Bầu Làm Đại Biểu Hội Đồng Nhân Dân Thành Phố Nhiệm Kỳ 2021-2026 Của Ứng Cử Viên Đại Đức Thích Thông Tánh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i/>
          <w:i/>
          <w:sz w:val="32"/>
        </w:rPr>
      </w:pPr>
      <w:r>
        <w:rPr>
          <w:rFonts w:cs="Times New Roman" w:ascii="Times New Roman" w:hAnsi="Times New Roman"/>
          <w:i/>
        </w:rPr>
        <w:tab/>
      </w:r>
      <w:r>
        <w:rPr>
          <w:rFonts w:cs="Times New Roman" w:ascii="Times New Roman" w:hAnsi="Times New Roman"/>
          <w:i/>
          <w:sz w:val="32"/>
        </w:rPr>
        <w:t>Kính thưa quý vị chủ trì hội nghị!</w:t>
      </w:r>
    </w:p>
    <w:p>
      <w:pPr>
        <w:pStyle w:val="Normal"/>
        <w:numPr>
          <w:ilvl w:val="0"/>
          <w:numId w:val="1"/>
        </w:numPr>
        <w:jc w:val="both"/>
        <w:rPr/>
      </w:pPr>
      <w:r>
        <w:rPr>
          <w:rFonts w:cs="Times New Roman" w:ascii="Times New Roman" w:hAnsi="Times New Roman"/>
          <w:sz w:val="32"/>
        </w:rPr>
        <w:t>Các vị lãnh đạo Đảng, Chính quyền, Mặt trận Tổ Quốc Việt Nam, cùng toàn thể cử tri Phường……………có mặt trong buổi tiếp xúc hôm nay.</w:t>
      </w:r>
    </w:p>
    <w:p>
      <w:pPr>
        <w:pStyle w:val="Normal"/>
        <w:numPr>
          <w:ilvl w:val="0"/>
          <w:numId w:val="1"/>
        </w:numPr>
        <w:jc w:val="both"/>
        <w:rPr>
          <w:rFonts w:ascii="Times New Roman" w:hAnsi="Times New Roman" w:cs="Times New Roman"/>
          <w:sz w:val="32"/>
        </w:rPr>
      </w:pPr>
      <w:r>
        <w:rPr>
          <w:rFonts w:cs="Times New Roman" w:ascii="Times New Roman" w:hAnsi="Times New Roman"/>
          <w:sz w:val="32"/>
        </w:rPr>
        <w:t>Kính thưa quý vị đại biểu, lời đầu tiên tôi kính chúc quý vị lời chào thân ái, trân trọng nhất.</w:t>
      </w:r>
    </w:p>
    <w:p>
      <w:pPr>
        <w:pStyle w:val="Normal"/>
        <w:numPr>
          <w:ilvl w:val="0"/>
          <w:numId w:val="1"/>
        </w:numPr>
        <w:jc w:val="both"/>
        <w:rPr/>
      </w:pPr>
      <w:r>
        <w:rPr>
          <w:rFonts w:cs="Times New Roman" w:ascii="Times New Roman" w:hAnsi="Times New Roman"/>
          <w:sz w:val="32"/>
        </w:rPr>
        <w:t>Kính thưa quý vị, tôi rất vinh dự được Ủy Ban Mặt Trận Tổ Quốc Việt Nam Thành Phố PR-TC, cử tri nơi làm việc và cử tri nơi cư trú tín nhiệm, giới thiệu tôi ra ứng cử Hội Đồng Nhân Dân Thành Phố nhiệm kỳ 2021-2026, với tư cách là Trưởng Ban Trị Sự Phật Giáo Việt Nam Thành Phố.</w:t>
      </w:r>
    </w:p>
    <w:p>
      <w:pPr>
        <w:pStyle w:val="Normal"/>
        <w:numPr>
          <w:ilvl w:val="0"/>
          <w:numId w:val="1"/>
        </w:numPr>
        <w:jc w:val="both"/>
        <w:rPr/>
      </w:pPr>
      <w:r>
        <w:rPr>
          <w:rFonts w:cs="Times New Roman" w:ascii="Times New Roman" w:hAnsi="Times New Roman"/>
          <w:sz w:val="32"/>
        </w:rPr>
        <w:t>Là người đại diện cho các chức sắc, tu sĩ, cư sĩ và giáo đồ Phật Giáo thành phố, tôi cảm thấy rất tự hào, vinh dự, đồng thời cũng là trách nhiệm hết sức nặng nề. Trước hết, bản thân tôi xác định Đại Biểu Hội Đồng Nhân Dân là người đại diện cho tiếng nói, nguyện vọng của cử tri không những ở nơi mình ra ứng cử, mà còn phải đại diện cử tri trong toàn địa bàn thành phố.</w:t>
      </w:r>
    </w:p>
    <w:p>
      <w:pPr>
        <w:pStyle w:val="Normal"/>
        <w:numPr>
          <w:ilvl w:val="0"/>
          <w:numId w:val="1"/>
        </w:numPr>
        <w:jc w:val="both"/>
        <w:rPr>
          <w:rFonts w:ascii="Times New Roman" w:hAnsi="Times New Roman" w:cs="Times New Roman"/>
          <w:sz w:val="32"/>
        </w:rPr>
      </w:pPr>
      <w:r>
        <w:rPr>
          <w:rFonts w:cs="Times New Roman" w:ascii="Times New Roman" w:hAnsi="Times New Roman"/>
          <w:sz w:val="32"/>
        </w:rPr>
        <w:t xml:space="preserve">Với nhận thức: Hội Đồng Nhân Dân là cơ quan đại biểu của nhân dân, cơ quan quyền lực Nhà Nước tại địa phương, có chức năng quyết định những vấn đề đối nội, đối ngoại, quyết định nhiệm vụ phát triển kinh tế-xã hội, quốc phòng-an ninh của địa phương. Nếu được cử tri tín nhiệm bầu làm Hội Đồng Nhân Dân Thành Phố, với tâm nguyện của bản thân, tôi suy nghĩ phải phấn đấu nhiều hơn nữa để thực hiện tốt nhiệm vụ và trách nhiệm của mình, xứng đáng lòng tin yêu của của cử tri với những nội dung sau đây:  </w:t>
      </w:r>
    </w:p>
    <w:p>
      <w:pPr>
        <w:pStyle w:val="Normal"/>
        <w:ind w:left="720" w:hanging="0"/>
        <w:jc w:val="both"/>
        <w:rPr>
          <w:rFonts w:ascii="Times New Roman" w:hAnsi="Times New Roman" w:cs="Times New Roman"/>
          <w:sz w:val="32"/>
        </w:rPr>
      </w:pPr>
      <w:r>
        <w:rPr>
          <w:rFonts w:cs="Times New Roman" w:ascii="Times New Roman" w:hAnsi="Times New Roman"/>
          <w:sz w:val="32"/>
        </w:rPr>
        <w:t xml:space="preserve">1.- </w:t>
      </w:r>
      <w:r>
        <w:rPr>
          <w:rFonts w:cs="Times New Roman" w:ascii="Times New Roman" w:hAnsi="Times New Roman"/>
          <w:sz w:val="32"/>
          <w:u w:val="single"/>
        </w:rPr>
        <w:t>Đối Với Bản Thân</w:t>
      </w:r>
      <w:r>
        <w:rPr>
          <w:rFonts w:cs="Times New Roman" w:ascii="Times New Roman" w:hAnsi="Times New Roman"/>
          <w:sz w:val="32"/>
        </w:rPr>
        <w:t xml:space="preserve">     </w:t>
      </w:r>
    </w:p>
    <w:p>
      <w:pPr>
        <w:pStyle w:val="Normal"/>
        <w:ind w:firstLine="720"/>
        <w:jc w:val="both"/>
        <w:rPr>
          <w:rFonts w:ascii="Times New Roman" w:hAnsi="Times New Roman" w:cs="Times New Roman"/>
          <w:sz w:val="32"/>
        </w:rPr>
      </w:pPr>
      <w:r>
        <w:rPr>
          <w:rFonts w:cs="Times New Roman" w:ascii="Times New Roman" w:hAnsi="Times New Roman"/>
          <w:sz w:val="32"/>
        </w:rPr>
        <w:t>Là người Tu hành, là một chức sắc Phật Giáo, bản thân luôn phải gương mẫu trong mọi việc chấp hành pháp luật, sống tốt đời đẹp đạo, tôn trọng các quy tắc sinh hoạt của cộng đồng, lắng nghe ý kiến, tâm tư, nguyện vọng của nhân dân; làm việc phải có tâm, có đức vì dân, có vậy mới đem ý nguyện của dân để tham gia thảo luận, chất vấn tại các kỳ họp của nhân dân và biểu quyết các vấn đề thuộc nhiệm vụ, quyền hạn của Hội Đồng Nhân Dân, nhằm đáp ứng sự mong muốn của nhân dân. Đồng thời, phải báo cáo thường xuyên với các cử tri về việc làm của mình, giám sát của cử tri và nhân dân, bản thân tôi sẽ tích cực hơn nữa trong mối quan hệ mật thiết với cử tri. Lắng nghe ý kiến đóng góp của cử tri, và mạnh dạn đóng góp ý kiến của mình với Hội Đồng Nhân Dân Thành Phố, góp phần cùng với các đại biểu khác và cùng các ngành trong thành phố xây dựng những giải pháp chăm lo ngày càng tốt hơn đời sống nhân dân lao động, xây dựng nông thôn mới và an sinh xã hội, phấn đấu xây dựng Thành phố ngày càng giàu đẹp văn minh hơn. Để làm được việc đó, bản thân tôi xin hứa thực hiện tốt phương châm “Đạo Pháp-Dân Tộc-Xã Hội-Chủ Nghĩa”; đồng thời cũng thông qua của tổ Hội Đồng Nhân Dân Thành Phố, phản ảnh kịp thời đến các cơ quan chức năng giải quyết những vấn đề bức xúc, những nguyện vọng chính đáng của bà con cử tri.</w:t>
      </w:r>
    </w:p>
    <w:p>
      <w:pPr>
        <w:pStyle w:val="Normal"/>
        <w:ind w:firstLine="720"/>
        <w:jc w:val="both"/>
        <w:rPr/>
      </w:pPr>
      <w:r>
        <w:rPr>
          <w:rFonts w:cs="Times New Roman" w:ascii="Times New Roman" w:hAnsi="Times New Roman"/>
          <w:sz w:val="32"/>
        </w:rPr>
        <w:t xml:space="preserve">2.- </w:t>
      </w:r>
      <w:r>
        <w:rPr>
          <w:rFonts w:cs="Times New Roman" w:ascii="Times New Roman" w:hAnsi="Times New Roman"/>
          <w:sz w:val="32"/>
          <w:u w:val="single"/>
        </w:rPr>
        <w:t>Trách Nhiệm Đối Với Cử Tri Và Nhân Dân</w:t>
      </w:r>
    </w:p>
    <w:p>
      <w:pPr>
        <w:pStyle w:val="Normal"/>
        <w:ind w:firstLine="720"/>
        <w:jc w:val="both"/>
        <w:rPr/>
      </w:pPr>
      <w:r>
        <w:rPr>
          <w:rFonts w:cs="Times New Roman" w:ascii="Times New Roman" w:hAnsi="Times New Roman"/>
          <w:sz w:val="32"/>
        </w:rPr>
        <w:t>Bản thân tôi được Giáo Hội phân công giữ chức vụ Trưởng Ban Trị Sự  Giáo Hội Phật Giáo Việt Nam Thành Phố, nghĩa là công tác hướng dẫn Tăng Ni, Phật Tử, Tín Đồ các giới thực hành đúng theo Pháp luật và Hiến Chương. Bản thân luôn coi trọng và thực hiện tốt việc giáo dục đạo đức. Nhắc nhở tín đồ bổn đạo chấp hành và thực hiện tốt các chủ trương của Đảng, Chính sách Pháp luật của Nhà Nước. Nhất là tham gia xây dựng tốt sự đoàn kết gắn bó giữa người có đạo và người không có đạo, giữa các Tôn Giáo với nhau, xây dựng khối Đại Đoàn Kết trong thành phố.</w:t>
      </w:r>
    </w:p>
    <w:p>
      <w:pPr>
        <w:pStyle w:val="Normal"/>
        <w:ind w:firstLine="720"/>
        <w:jc w:val="both"/>
        <w:rPr/>
      </w:pPr>
      <w:r>
        <w:rPr>
          <w:rFonts w:cs="Times New Roman" w:ascii="Times New Roman" w:hAnsi="Times New Roman"/>
          <w:sz w:val="32"/>
        </w:rPr>
        <w:t>Bản thân sẽ tích cực vận động các Tín Đồ Bổn đạo Phật tử nói riêng, và các tầng lớp Nhân dân trong thành phố tích cực hưởng ứng cùng các Cấp, các Ngành, đẩy mạnh công tác chăm lo đời sống vật chất tinh thần, bảo vệ quyền lợi chánh đáng hợp pháp của nhân dân. Thực hiện các chương trình An Sinh Xã Hội, chương trình Xóa Đói Giảm Nghèo, chính sách đối với Đồng Bào Dân Tộc Thiểu Số, chính sách đối với Tôn Giáo, chính sách phát huy chăm lo người già neo đơn, tàn tật, y tế, giáo dục, v.v… Nhằm góp phần cùng Chính Quyền thực hiện đạt kết quả cao, phát triển Kinh Tế-Văn Hóa-An Sinh Xã hội tại địa Phương.</w:t>
      </w:r>
    </w:p>
    <w:p>
      <w:pPr>
        <w:pStyle w:val="Normal"/>
        <w:ind w:firstLine="720"/>
        <w:jc w:val="both"/>
        <w:rPr>
          <w:rFonts w:ascii="Times New Roman" w:hAnsi="Times New Roman" w:cs="Times New Roman"/>
          <w:sz w:val="32"/>
        </w:rPr>
      </w:pPr>
      <w:r>
        <w:rPr>
          <w:rFonts w:cs="Times New Roman" w:ascii="Times New Roman" w:hAnsi="Times New Roman"/>
          <w:sz w:val="32"/>
        </w:rPr>
        <w:t>Hiện tại Thành Phố còn có rất nhiều gia đình Chính Sách, người có công Cách mạng, những người nghèo còn đang gặp khó khăn về đời sống, nhà ở, việc làm, v.v… Đang rất cần sự quan tâm chính sách của Đảng và Nhà Nước giúp đỡ và sự hỗ trợ chung tay của cả Cộng Động Xã Hội. với tâm nguyện bản thân, tôi sẽ tích cực cùng với Giáo Hội Phật Giáo vận động các tín đồ, bổn đạo, Phật tử gần xa phối hợp với các ban ngành liên quan tổ chức từ thiện xã hội, giúp đỡ cho những gia đình nghèo, gia đình chính sách để vươn lên trong cuộc sống, góp phần ấm no, yên vui, hạnh phúc cho mỗi gia đình.</w:t>
      </w:r>
    </w:p>
    <w:p>
      <w:pPr>
        <w:pStyle w:val="Normal"/>
        <w:ind w:firstLine="720"/>
        <w:jc w:val="both"/>
        <w:rPr>
          <w:rFonts w:ascii="Times New Roman" w:hAnsi="Times New Roman" w:cs="Times New Roman"/>
          <w:sz w:val="32"/>
        </w:rPr>
      </w:pPr>
      <w:r>
        <w:rPr>
          <w:rFonts w:cs="Times New Roman" w:ascii="Times New Roman" w:hAnsi="Times New Roman"/>
          <w:sz w:val="32"/>
        </w:rPr>
        <w:t>Trên đây, là những suy nghĩ và tâm huyết của bản thân tôi trước cử tri. Tôi cũng luôn ý thức trách nhiệm của mình là phải có trách nhiệm với nhân dân, để xứng đáng lòng tin yêu của nhân dân đã ưu ái dành cho mình.</w:t>
      </w:r>
    </w:p>
    <w:p>
      <w:pPr>
        <w:pStyle w:val="Normal"/>
        <w:ind w:firstLine="720"/>
        <w:jc w:val="both"/>
        <w:rPr>
          <w:rFonts w:ascii="Times New Roman" w:hAnsi="Times New Roman" w:cs="Times New Roman"/>
          <w:sz w:val="32"/>
        </w:rPr>
      </w:pPr>
      <w:r>
        <w:rPr>
          <w:rFonts w:cs="Times New Roman" w:ascii="Times New Roman" w:hAnsi="Times New Roman"/>
          <w:sz w:val="32"/>
        </w:rPr>
        <w:t>Xin chân thành cảm ơn các vị chủ trì hội nghị, cám ơn các vị lãnh đạo Đảng, các vị Chính quyền, Mặt Trận Tổ Quốc, các Ban ngành Đoàn thể tại Địa phương đã tạo điều kiện cho tôi được gặp gỡ, tiếp xúc thân tình với cư tri Phường…….</w:t>
      </w:r>
    </w:p>
    <w:p>
      <w:pPr>
        <w:pStyle w:val="Normal"/>
        <w:ind w:firstLine="720"/>
        <w:jc w:val="both"/>
        <w:rPr>
          <w:rFonts w:ascii="Times New Roman" w:hAnsi="Times New Roman" w:cs="Times New Roman"/>
          <w:sz w:val="32"/>
        </w:rPr>
      </w:pPr>
      <w:r>
        <w:rPr>
          <w:rFonts w:cs="Times New Roman" w:ascii="Times New Roman" w:hAnsi="Times New Roman"/>
          <w:sz w:val="32"/>
        </w:rPr>
        <w:t>Kính chúc quý vị dồi sức khỏe, hạnh phúc và thành đạt.</w:t>
      </w:r>
    </w:p>
    <w:p>
      <w:pPr>
        <w:pStyle w:val="Normal"/>
        <w:ind w:firstLine="720"/>
        <w:jc w:val="both"/>
        <w:rPr>
          <w:rFonts w:ascii="Times New Roman" w:hAnsi="Times New Roman" w:cs="Times New Roman"/>
          <w:sz w:val="32"/>
        </w:rPr>
      </w:pPr>
      <w:r>
        <w:rPr>
          <w:rFonts w:cs="Times New Roman" w:ascii="Times New Roman" w:hAnsi="Times New Roman"/>
          <w:sz w:val="32"/>
        </w:rPr>
        <w:t>Trân trọng kính chào!</w:t>
      </w:r>
    </w:p>
    <w:sectPr>
      <w:type w:val="nextPage"/>
      <w:pgSz w:w="12240" w:h="15840"/>
      <w:pgMar w:left="90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FZXingKai-S04T" w:cs="VNI-Centur"/>
      <w:color w:val="auto"/>
      <w:sz w:val="28"/>
      <w:szCs w:val="28"/>
      <w:lang w:val="en-US" w:eastAsia="zh-CN" w:bidi="ar-SA"/>
    </w:rPr>
  </w:style>
  <w:style w:type="character" w:styleId="WW8Num1z0">
    <w:name w:val="WW8Num1z0"/>
    <w:qFormat/>
    <w:rPr>
      <w:rFonts w:ascii="Times New Roman" w:hAnsi="Times New Roman" w:eastAsia="FZXingKai-S04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0:00Z</dcterms:created>
  <dc:creator>Admin</dc:creator>
  <dc:description/>
  <cp:keywords/>
  <dc:language>en-US</dc:language>
  <cp:lastModifiedBy>Administrator</cp:lastModifiedBy>
  <cp:lastPrinted>2021-05-10T13:35:00Z</cp:lastPrinted>
  <dcterms:modified xsi:type="dcterms:W3CDTF">2021-05-18T01:20:00Z</dcterms:modified>
  <cp:revision>2</cp:revision>
  <dc:subject/>
  <dc:title>Cộng Hòa Xã Hội Chủ Nghĩa Việt Nam</dc:title>
</cp:coreProperties>
</file>